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  <w:t>В.И. БОЛГОВ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  <w:t>СОЦИОЛОГИЧЕСКИЙ АНАЛИЗ НОВЫХ ФОРМ СОЦИОКУЛЬТУРНОЙ ЖИЗНИ</w:t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i/>
          <w:spacing w:val="0"/>
          <w:sz w:val="28"/>
        </w:rPr>
        <w:t>БОЛГОВ Владимир Ильич – доктор философских наук, профессор, ведущий научный сотрудник Института социологии РАН.</w:t>
      </w:r>
    </w:p>
    <w:p>
      <w:pPr>
        <w:pStyle w:val="TextBody"/>
        <w:spacing w:lineRule="auto" w:line="360"/>
        <w:ind w:firstLine="720"/>
        <w:jc w:val="both"/>
        <w:rPr>
          <w:i/>
          <w:i/>
          <w:spacing w:val="0"/>
          <w:sz w:val="28"/>
          <w:u w:val="single"/>
        </w:rPr>
      </w:pPr>
      <w:r>
        <w:rPr>
          <w:i/>
          <w:spacing w:val="0"/>
          <w:sz w:val="28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Цикличность социокультурного развития, свойственная человечеству на протяжении всей его истории, наиболее полно исследованная в работах П. А. Сорокина, отчетливо проявилась в последней трети ХХ века как ускоряющаяся цикличность. При этом всякий новый цикл сопровождается в определенном смысле новыми формами социокультурной жизни и развития. Поскольку ускоряется смена циклов, они становятся короче, быстрее происходит и изменение, обновление указанных форм. В последней трети ХХ века в России застойная форма социокультурного развития, несмотря на попытку перевести ее в режим ускорения, сменилась кризисной формой. Ее характеристика в аспекте социологии культурного уровня жизни дана в работе [26]. В условиях кризисной формы социокультурного развития России, российского общества в 90-е годы устойчивая, динамичная форма социокультурной жизни формировалась у пока небольшой части населения. Этот процесс является одним из оснований выхода России на новый виток развития. Он базируется на освоении мировой культуры во всех сферах жизни, использовании в жизнедеятельности систем, методов и технологий адаптации, оздоровления и развития социальных субъектов, форм, возникших в разных культурах, цивилизациях, странах при доминировании отечественных, как современных научных, так и проверенной вековой практикой народной жиз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 xml:space="preserve">Необходимость новых социокультурных форм жизни связана с обострением проблем гармонизации развития структуры социума (начиная от микросоциума, каким является человек, до глобального, планетарного социума) в ее взаимосвязи с внешней жизненной средой (социальной, природной, космической), которые становятся глобальными многоуровневыми проблемами современности. </w:t>
      </w:r>
    </w:p>
    <w:p>
      <w:pPr>
        <w:pStyle w:val="TextBody"/>
        <w:spacing w:lineRule="auto" w:line="360"/>
        <w:ind w:firstLine="72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Теоретико-методологические подходы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Различные аспекты, связанные с социологией новых форм жизни, разрабатываются в современной социологии. В ней идут процессы интеграции микро- и макроуровней, теоретического синтеза, повышения внимания к развитию мета-теории, стремление осмыслить функционирование и развитие социума путем полного учета совокупности факторов, опираясь на несколько теорий, особенно на интегральные парадигмы. Вместе с тем, она не в полной мере отвечает на вызовы современности. В частности, существующие подходы в социологии недостаточно учитывают связь социума, социальных субъектов с универсумом, Вселенной, их единство и взаимосвязь. Представляется, что разработка космопланетарной, энергоинформационной парадигмы в социологии, сочетающей в себе два взаимосвязанных подхода, - социокосмологический и социоэнергоинформационный (социоэниологический), - одно из перспективных направлений ее развития. Другое теоретико-методологическое основание разработки проблем социологии новых форм жизни, это социология культурного уровня жизни, слабо отраженная в социологической литературе. На указанные два важных основания мы и хотим обратить внимание, не противопоставляя их другим подходам, имея в виду в целом идею многомерности, многоуровневости социальной реально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Социология новых форм жизни опирается на наследие П. Сорокина: концепцию истинной и абсолютной реальности, чувственного, идеационального и интегрального социокультурных типов, интегральную теорию человеческой личности, теорию воссоединения Истины-Добра-Красоты в интегральном строе, закон поляризации, теорию любви, ее созидающей, творческой, умиротворяющей и гармонизирующей роли в жизни и деятельности человека и человечества, анализ и синтез систем, методов и технологий адаптации и развития социальных субъектов [49, 50, 51, 52]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В отечественной социологии 80-х-90-х годов ХХ столетия и начала XXI века получила развитие социология жизни. В ней определилось несколько концепций. С этим направлением мы и идентифицируем концепцию социологии новых форм жизни. В первую очередь следует выделить разработки проф. Ж.Т. Тощенко [53, 54, 54, 56, 57, 58, 60]. Социология жизни в концепции автора ставит человека и его реальные заботы, тревоги, переживания и действия в центр анализа социальной жизни. "…социология – это наука о движущих силах сознания и поведения людей как членов гражданского общества. Предмет социологии как науки включает: реальное общественное сознание во всем его противоречивом развитии; деятельность, действительное поведение людей, которые выступают как предметное воплощение (по форме и содержанию) знаний, установок, ценностных ориентаций, потребностей и интересов, фиксируемых в живом сознании; условия, в которых развиваются и осуществляются реальное сознание и деятельность, действительное поведение людей" [54, с.52]. В концепции Ж. Т. Тощенко увязаны различные уровни социологического знания: теория, методология и эмпирический, прикладной уровень. Ряд вопросов разработаны впервые в отечественной социологии, в частности исследования социальных настроений и социальных ожиданий людей. Ж. Т. Тощенко выдвинул идею о социальном настроении как доминирующей характеристике реально функционирующего общественного сознания и поведения. Представляет интерес идея алгоритмизации социального управления и т. д. В зависимости от условий и сферы жизнедеятельности человек выступает как многомерный субъект: как экономический человек, профессиональный человек, технологический человек, биологический человек, социально-психологический человек, управленческий человек, творческий человек, социально-политический человек, парадоксальный человек и т. 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В концепции Ю.М. Резника "Социология жизни" рассматривается как новое направление междисциплинарных исследований. Она развивается на теоретико-методологическом уровне и не опирается на эмпирический уровень (нет как собственных эмпирических исследований, так и обобщения эмпирических работ других авторов). По мнению Ю. М. Резника, объектом социологии жизни выступает социальная область жизненного мира людей, а предметом институализация социальной области жизненного мира, которая "охватывает собой широкий круг явлений, в том числе создание новых культурных образцов, развитие альтернативных стилей жизни, возникновение организационных форм гражданского общества, ориентированных на удовлетворение постоянно растущих и разнообразных потребностей людей" [42, с.9]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Концепция виталистской социологии, социология жизненных сил разрабатывается коллективом ученых Алтая под руководством С.И. Григорьева. Важной особенностью развиваемой концепции является единство теоретико-методологического и эмпирического уровней социологического знания. Особенность концепции состоит, в частности, в том, что объектом исследования является не просто человек как социальный, а как биопсихосоциальный субъект [28, 29, 30, 31, 48]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Концепция универсумной социологии, развиваемая В.Г. Немировским и коллективом ученых г. Красноярска [39, 40, 41, 53]. Предметом универсумной социологии является эволюционизирующий посредством человека социум в единстве его природных, социальных, духовных связей и проявлений, относящихся как к объективной реальности (внешнему миру, макрокосму), так и реальности субъективной (внутреннему миру, микрокосму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К социологии жизни можно отнести и концепции ряда авторов научного сборника работ [43]: Т.М. Дридзе (парадигмы экоантропоцентрической социологии и семиосоциопсихологии), Л.М. Дробижева (этносоциология), И.В. Журавлева (социология здоровья) и др.</w:t>
      </w:r>
    </w:p>
    <w:p>
      <w:pPr>
        <w:pStyle w:val="TextBody"/>
        <w:spacing w:lineRule="auto" w:line="360"/>
        <w:ind w:firstLine="720"/>
        <w:jc w:val="both"/>
        <w:rPr>
          <w:spacing w:val="0"/>
          <w:sz w:val="28"/>
        </w:rPr>
      </w:pPr>
      <w:r>
        <w:rPr>
          <w:spacing w:val="0"/>
          <w:sz w:val="28"/>
        </w:rPr>
        <w:t>Концепция социологии новых форм жизни является составной частью социологии жизни. Она строится на основе сочетания и развития теоретико-методологических, эмпирических и прикладных исследований. Общее, что объединяет эту концепцию с другими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  <w:sz w:val="28"/>
        </w:rPr>
        <w:t>Выдвижение в центр внимания социального человека во взаимодействии и взаимосвязи с многомерным человеком, как субъектом жизнедеятельности: культурным, биологическим, духовно-психическим, космическим и т. д.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  <w:t>Обоснование концепции в контексте современной научной картины мир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  <w:t>Подход к социальной реальности как к многоуровневой, когда эта реальность переходит, трансформируясь, с одного уровня на другой, обуславливаемая также  и конкретной многоуровневой жизненной сред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 xml:space="preserve">Социология новых форм жизни строится на основе стратегий, базирующихся на мультипарадигмальном и междисциплинарном синтезе. При этом для своих исследовательских целей разрабатывается и совершенствуется стратегия исследования новых форм жизни, реализуется вариант этого синтеза традиционных и нетрадиционных, классических и неклассических (постнеклассических) подходов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Некоторые результаты исследований в области социологии новых форм жизни это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боснование необходимости развития новых форм жизни путем активного культурного освоения систем, методов и технологий адаптации, оздоровления и развития социальных субъектов, выработанных человечеством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ультипарадигмальный и междисциплинарный синтез подходов культурологического (социология культурного уровня жизни), активистско-деятельностного, социокосмологического, социоэнергоинформационного (социоэниологического), социоэкологического и др., на идее многомерности и многоуровневости реальности, находящейся в поле зрения социологии. В центре этой реальности – человек, как социальный субъект, взаимодействующий с человеком культурным, космическим, биологическим, духовно-психическим и т. д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Формы жизни рассматриваются как многоуровневая социальная реальность, связанная с жизнедеятельностью социального субъекта. Предметом исследования является их динамика под воздействием освоения систем, методов и технологий адаптации, оздоровления и развития социального субъекта во взаимосвязи и взаимодействии с биологической и духовно-психической формами жизни. Разработана, в целом, система основных понятий и их многоуровневая операционализация. Первый уровень операционализации осуществляется с помощью понятий-индикаторов: социальная энергоинформация, социальная коммуникация, культурный уровень жизни, образ жизни, социальные отношения, поведение, здоровье, мироощущение и мировосприятие (мировоззрение). Развивается идея мультипарадигмального подхода в социологии путем расширения набора, используемого в западной и отечественной социологии, в частности, включения  социокосмологической, энергоинформационой парадигмы в социологии и социологии новых форм жизни. Исследуется взаимосвязь социологии новых форм жизни и социологии культурного уровня жизни, ибо культурный уровень жизни - исходная действующая сила социального развития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Опыт показывает, что обеспечение роста культурного уровня жизни – объективная необходимость, условие и составная часть развития и модернизации общества в условиях реформирования. Это обусловливается все большей ориентацией развития экономики на решение социально-культурных задач и достижение крупных целей общественного развития, одной из которых и является обеспечение более высокого уровня жизни, требованиями научно-технической революции, изменением характера развития экономики, опирающейся в растущей мере на интенсивные факторы, в том числе на рост культурного уровня жизни, возрастанием в жизни человечества глобальных общечеловеческих проблем и ценностей. Проблемы повышения культурного уровня как меры развития и реализации сущностных человеческих сил в условиях обновления общества выходят в число объективно неизбежных и приоритетных, как, например, и конфликтология. Ибо выход из кризиса, переходный период будут длительными, во многом они будут зависеть от того, как будут решаться проблемы роста культурного уровня жизни. К сожалению, в процессе реформирования России эти проблемы остаются в тени, за редким исключением не находя отражения в программах, предлагаемых учеными, партиями, общественными движениями, реализуемых Правительством и разными эшелонами власти. В экономических программах, программах социальной защиты, политических программах, как правило, отсутствует компонент реформирования общества, каким являются программы повышения и качественного преобразования культурного уровня жизни. Ключевой причиной такого положения дел является то, что проблемы культурного уровня жизни остаются малоисследованными и отсутствует система научно обоснованных рекомендаций, что и отражается в практической деятельности людей, органов власти в центре и на местах. В научных учреждениях России нет подразделений, занимающихся культурным уровнем жизни. Проблемы культурного уровня жизни как в теоретическом и прикладном аспектах разработаны слабо. Между тем такие исследования как в научном, так и в практическом отношении могут привести к прогрессу практики. Нет таких исследований применительно к условиям кризиса, формирования рыночных отношений, демократизации общества. Не исключение и социология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В современных условиях одним из направлений теоретических и прикладных социологических исследований становится формирование социологии культурного уровня жизни как отраслевой социологической теории, находящейся в причинно-следственных связях и опосредованных по вертикали и горизонтали со всеми компонентами социологического знания. Предметом исследования культурного уровня жизни были до сих пор отдельные компоненты: степень развития и реализации способностей, интересов, ценностных ориентации, других социокультурных свойств и качеств, а также культурный уровень жизни в отдельных сферах жизнедеятельности социальных субъектов (труда, быта, досуга и т. п.). Нет и общей программы повышения культурного уровня жизни в современных условиях. Вместе с тем, имеется некоторый опыт таких исследований. Он накоплен при нашем активном участии на протяжении более чем 40-летней научной деятельности координационной работы, внедрения результатов исследований в практику [1, 2, 3, 4, 5, 6, 7, 8, 9, 10, 11, 14, 21, 22, 24]. Разработана методика исследования, проведен мониторинг развития новых форм жизни в 90-е годы, дана характеристика социокультурной динамики и дифференциации взрослого населения применительно к условиям Москвы [12, 13, 14, 15, 16, 17, 18, 19, 20, 21, 22, 23, 24, 25, 26]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Основные этапы формирования и развития исследований по социологии культурного уровня жизни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i/>
          <w:sz w:val="28"/>
        </w:rPr>
        <w:t xml:space="preserve">Первый этап -- исследование культурного уровня трудящихся в рамках проблематики социального времени, бюджетов времени и свободного времени. </w:t>
      </w:r>
      <w:r>
        <w:rPr>
          <w:sz w:val="28"/>
        </w:rPr>
        <w:t xml:space="preserve">В рамках активистско-деятельного подхода рассматривалось социальное время и свободное время, их структура как форма жизни и мера (система показателей) социальных процессов и явлений и в том числе связанных с культурным уровнем трудящихся. Культурный уровень трудящихся был составной частью уровня жизни, который в экономической и социологической науке интерпретировался как материальный и культурный уровень жизни, их повышение считалось главной целью производства. С той поры показатели использования социального времени и особенно свободного времени включались нами как составная часть в систему показателей культурного уровня жизни. Этот этап важен и как период осмысления социального времени, как формы жизни в аспекте времени [1, 44]. </w:t>
      </w:r>
    </w:p>
    <w:p>
      <w:pPr>
        <w:pStyle w:val="TextBodyIndent"/>
        <w:spacing w:lineRule="auto" w:line="360"/>
        <w:ind w:left="142" w:firstLine="567"/>
        <w:jc w:val="both"/>
        <w:rPr/>
      </w:pPr>
      <w:r>
        <w:rPr>
          <w:i/>
          <w:sz w:val="28"/>
        </w:rPr>
        <w:t xml:space="preserve">Второй этап – формирование основ теории, методологии и методики социологических исследований культурного уровня жизни </w:t>
      </w:r>
      <w:r>
        <w:rPr>
          <w:sz w:val="28"/>
        </w:rPr>
        <w:t>[2-10, 32, 36]. На этом этапе обоснована необходимость формирования социологии культурного уровня жизни как предметно-проблемного направления исследований, ее место в структуре социологического знания. В научный оборот было введено понятие культурного уровня жизни как степени развития и реализации сущностных человеческих социальных сил, определен его статус, место в системе социологических категорий, взаимосвязь с сопряженными социологическими категориями (культура, сущностные человеческие социальные силы, образ, уровень и качество жизни, социальная деятельность, социальное время и др.). Была определена структура (состав) культурного уровня жизни: знания, умения, способности, потребности, ценностные ориентации, интересы, различные социокультурные качества и т.д. Дано определение понятия "общественно-необходимый культурный уровень жизни социального субъекта", "социокультурная проблема", "социокультурная цель", пути решения социокультурных проблем и достижения социокультурных целей и др. Были опубликованы основные принципы построения системы показателей культурного уровня жизни социальных субъектов, разработана методологическая сетка для систематизации социокультурных проблем, целей и путей роста культурного уровня жизни социальных субъектов и эффективного использования их социокультурного потенциала, выявлены и описаны наиболее актуальные социокультурные проблемы развития России в 80-х 90-х годах ΧΧ века.</w:t>
      </w:r>
    </w:p>
    <w:p>
      <w:pPr>
        <w:pStyle w:val="TextBodyIndent"/>
        <w:spacing w:lineRule="auto" w:line="360"/>
        <w:jc w:val="both"/>
        <w:rPr/>
      </w:pPr>
      <w:r>
        <w:rPr>
          <w:i/>
          <w:sz w:val="28"/>
        </w:rPr>
        <w:t xml:space="preserve">Третий этап. Углубление исследований культурного уровня жизни с использованием преимущественно качественных методов в рамках социологической проблематики, связанной с новыми формами жизни </w:t>
      </w:r>
      <w:r>
        <w:rPr>
          <w:sz w:val="28"/>
        </w:rPr>
        <w:t>[12-26]. Главное достижение на этом этапе синтез в теории, методологии и методике исследования культурного уровня жизни активистско-деятельной с космопланетарной, энергоинформационной парадигмой. Обе эти парадигмы сочетаются как между собой, так и с другими. При этом культурный уровень жизни рассматривается как процесс, который пронизывает социальную реальность, а средствами культуры - и биологическую и духовно-психическую сферы жизни социальных субъектов. Социология культурного уровня жизни рассматривается как часть социологии культуры в широком, пронизывающем жизнь социума значении [35]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Космопланетарная, энергоинформационная парадигма в социологии (социобиопсихоэнергоинформатика) и новые формы жизни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На каждом этапе развития социологии формируется специфическая приоритетность и конфигурация. В современных условиях и в перспективе 21-го века на передний план выходит космопланетарная, энергоинформационная парадигма. Она пока выпала из исследовательского поля социологии и из учебной литературы, хотя в России получила развитие как направление социологии [27, 28, 29, 30, 31, 39, 40, 41, 60, 61, 62, 63, 64], философии и естествознании [37, 38, 45, 46]. В академической социологии отсутствует космопланетарная, энергоинформационная парадигма и ее социологическое направление в русском космизме. Это отсутствие обнаруживается в такой наиболее, на наш взгляд, продвинутой учебной литературе как учебник для высших учебных заведений "Социология: парадигмы и темы" и учебное пособие для студентов высших учебных заведений "Социология в России", других учебниках и пособиях. Она нашла отражение в журнале "Социологические исследования" [30, 41 и др.]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Программа исследований по проблеме "Космопланетарная, энергоинформационная социология и новые формы жизни" реализуется по теоретическому и эмпирическому направлениям. Термин "космопланетарная, энергоинформационная социология" введен нами в 1999 г. и используется как более социологичный и емкий по сравнению с ранее применявшимся "социобиопсихоэнергоинформатика", который имеет право на существование, как частное по сравнению с общим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pacing w:val="0"/>
          <w:sz w:val="28"/>
        </w:rPr>
        <w:t>Космопланетарная, энергоинформационная социология имеет длительную предысторию и историю развития, начиная с древнейших эзотерических учений и практик. Этапом развития этой социологии является русский космизм (</w:t>
      </w:r>
      <w:r>
        <w:rPr>
          <w:sz w:val="28"/>
        </w:rPr>
        <w:t xml:space="preserve">К.Э. Циолковский, А.Л. Чижевский, В.И. Вернадский, Н.К. и Е.И. Рерихи, Л.Н. Гумилев и другие). </w:t>
      </w:r>
      <w:r>
        <w:rPr>
          <w:spacing w:val="0"/>
          <w:sz w:val="28"/>
        </w:rPr>
        <w:t xml:space="preserve">Космопланетарная, энергоинформационная социология изучает закономерности и механизмы возникновения, функционирования и развития социальных субъектов, социума (от человека как микросоциума до глобального человечества как макросоциума) как целостной открытой, космопланетарной, многоуровневой энергоинформационной системы во взаимосвязи и взаимодействии с жизненной средой (социальной, природной, космической). Выделяется множество форм и уровней жизнедеятельности социальных субъектов, которые систематизированы по следующей структурной схеме: биологическая (нижняя), социальная (как срединная) и духовно-психическая (высшая) формы жизнедеятельности социальных субъектов и функционирования энергоинформации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pacing w:val="0"/>
          <w:sz w:val="28"/>
        </w:rPr>
        <w:t>Энергоинформация рассматривается как глубинная основа (субстанция) жизнедеятельности и ее форм, единство широко понимаемых жизненной энергии как силы и информации как регулирующего, организующего феномена (аспекта) жизнедеятельности социальных субъектов. Социология изучает социальную жизнь, как функционирующую и развивающуюся энергоинформационную реальность. Социальные взаимодействия имеют энергоинформационную компоненту, энергоинформационный континиум в многоуровневом энергоинформационном пространстве, энергоинформационный механизм (мыслеобразы и мыслеформы, вибрации и т. д.). При этом в социологическом исследовании внимание сосредоточивается на социальной энергоинформации в связи с другими видами энергоинформации, взаимопереходящими друг в друга при определенных условиях. Многие из других понятий [см. 19] не требуют поясне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 xml:space="preserve">Космопланетарная, энергоинформационная модель социальных субъектов рассматривается как составная часть современной энергоинформационной картины мира. Социальный субъект как космопланетарный, энергоинформационный феномен представляет собой открытую систему, находящуюся в многочисленных прямых и обратных связях и взаимодействиях с окружающей ближней и дальней жизненной средой (природной, космической, социальной), ее структурами и системами. В свете таких представлений человек, социальные субъекты функционируют в рамках единого многоуровневого энергоинформационного поля Земли, Вселенной. В жизни современного социума естественные, космические и социальные факторы настолько переплетены, что их невозможно рассматривать вне тесной связи друг с другом. Эта связь предопределяется единством и взаимопереходами энергии и информации. Энергия информационна, информация энергетична. Мысли, эмоции, чувства, слова, действия, поведение связаны с энергоинформационными структурами и процессами человека. Энергоинформация реализуется через социокультурный механизм потребностей, интересов, мотивов, ценностных ориентаций, смыслов и значений. Энергоинформационные взаимодействия реализуются в деятельности, общественных отношениях, в образе и стиле жизни, поведении, мировоззрении социальных субъектов. Виды энергоинформации, энергоинформационного взаимодействия и обмена можно делить на положительные и отрицательные, классифицировать по качеству, уровню и другим основаниям. Известно несколько десятков энергоинформационных взаимодействий социальных субъектов со средой. Укрупненно их можно подразделить на социальные, биологические и духовно-психические. Появляются новые виды и формы энергоинформационного взаимодействия и обмена человека и природы, человека и социума, общества, часто противоречиво действующие на них. В современных условиях, в период ломки общественных отношений в 90-е годы в России механизмы энергоинформационного взаимодействия человека с окружающей средой нарушаются и разрушаются, что ведет к возникновению новых опасностей для нормальной жизнедеятельности и развития социальных субъектов. Одним из путей освоения космопланетарной, энергоинформационной культуры как условия обеспечения устойчивой, безопасной жизни становится овладение системами, методами и технологиями адаптации, оздоровления и развития в процессах образования, самообразования и воспитания. </w:t>
      </w:r>
    </w:p>
    <w:p>
      <w:pPr>
        <w:pStyle w:val="TextBody"/>
        <w:spacing w:lineRule="auto" w:line="360"/>
        <w:ind w:firstLine="720"/>
        <w:jc w:val="both"/>
        <w:rPr>
          <w:spacing w:val="0"/>
          <w:sz w:val="28"/>
        </w:rPr>
      </w:pPr>
      <w:r>
        <w:rPr>
          <w:b/>
          <w:spacing w:val="0"/>
          <w:sz w:val="28"/>
        </w:rPr>
        <w:t>Новая форма социокультурной жизни на рубеже XX и XXI в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Исследование среди взрослого населения Москвы показало, что интегральным свойством космопланетарной, энергоинформационной культуры является то, что она становится средством гармонизации жизнедеятельности и развития человека, социального субъекта, его отношений с природой, космосом, обществом. Эта культура характерна для небольшой части населения. В развитом виде ее репрезентация в структуре взрослого населения г. Москвы изменилась с 3% в 1994 г. до 9% в 2002 г. (по данным экспертного опроса). Результаты и перспективы исследований были обсуждены на круглом столе Первого Всероссийского социологического конгресса "Космопланетарная, энергоинформационная социология и новые формы жизни" под руководством автора статьи. Эмпирические результаты обсуждались и публиковались в процессе мониторинга, осмысления информации [12-26]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 xml:space="preserve">Эмпирическая база - выборочная квотная совокупность, состоящая из 200 человек, в той или иной степени осваивающих системы, методы и технологии адаптации, оздоровления и развития социальных субъектов. Проводился опрос на основе частично формализованного и совершенствуемого вопросника в 1993, 1995, 1997, 1999, 2001 гг. Информация важна для исследований внутренней динамики. Вместе с тем проводился мониторинговый опрос экспертов в 1994, 1996, 1998, 2000 и в 2002 гг. для определения репрезентации типов освоения новых форм жизни в структуре населения. Исследование проводилось в г. Москве. Выбор Москвы в качестве объекта исследования связан с тем, что он продвинут (в позитивном и негативном отношениях) по сравнению со всей Россией и изучение такого объекта важно для прогнозирования и программирования социокультурных процессов в Росси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Большинство (21 из 32 по опросу 1993 г., 74 из 83 по опросу 1999 г. и 79 из 87 по опросу 2001 г.) осваиваемых выборочной совокупностью систем, методов и технологий адаптации, оздоровления и развития социального субъекта базируется на энергоинформационном критерии, который относительно человека, социума конкретизировался как социобиопсихоэнергоинформационный. Это обстоятельство побудило обратиться к проблеме разработки космопланетарной, энергоинформационной парадигмы в социологии.</w:t>
      </w:r>
    </w:p>
    <w:p>
      <w:pPr>
        <w:pStyle w:val="TextBody"/>
        <w:spacing w:lineRule="auto" w:line="360"/>
        <w:ind w:firstLine="720"/>
        <w:jc w:val="both"/>
        <w:rPr>
          <w:b/>
          <w:b/>
          <w:spacing w:val="0"/>
          <w:sz w:val="28"/>
        </w:rPr>
      </w:pPr>
      <w:r>
        <w:rPr>
          <w:spacing w:val="0"/>
          <w:sz w:val="28"/>
        </w:rPr>
        <w:t>По данным опроса 2001 г. системы, методы и технологии адаптации, оздоровления и развития человека по регионам происхождения распределились следующим образом. Из 87 освоенных респондентами 47 приходится на Россию, 13 на другие страны СНГ (особенно Украину и Белоруссию), 11 на страны Азии (особенно Японию, Китай, Индию) и 16 на страны Европы и Америки. Процесс освоения указанных систем, методов и технологий сложен и противоречив, требует самообразования и самовоспитания, длительного времени, терпения и труда. Он совершается, как правило, от простых к сложным методам и технологиям, ведя к формированию новой формы жизни. Определилось устойчивое положительное воздействие освоения методов и технологий адаптации, оздоровления и развития человека у большей части респондентов (см. табл. 1). Опрос фиксировал изменения в сравнении с периодом до начала освоения систем, методов и технологий адаптации, оздоровления и развития челове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Из таблицы виден рост социокультурной эффективности новых форм жизни. Обозначилась тенденция ее роста, в том числе и в 1995 и 1997 гг. (В целях компактности мы не включили данные за эти годы). Наиболее развитые новые формы социокультурной жизни характерны для респондентов, которые активнее осваивали системы, методы и технологии адаптации, оздоровления и развития человека. Была выделена группа освоивших 3 и более указанных систем, методов и технологий. Это активный и качественно продвинутый тип их освоения. Для него характерно соблюдаемое по биоэнергетическому критерию питание, использование в повседневной жизни развитых и сложных систем, методов и технологий адаптации, оздоровления и развития, высокий уровень саморегуляции психики, спокойное, устойчивое поведение, мотивированное соблюдение более высоких нравственных норм, умение жить в гармонии на работе и дома, с природой, живым космосом, обществом, доминирование ценностей в сторону духовно-нравственных и интеллектуально-информационных при разумном ограничении материальных потребностей, сочетание рациональных и интуитивных способов познания и организации жизни, высокий уровень толерантности. Для этой группы характерно понимание многогранности и сложности, многоуровневого характера взаимодействий человека с природой, космосом и обществом, понимание и учет в своей деятельности, в социальных отношениях положительной энергоинформации (любовь, доброта, толерантность и т.д.) и отрицательной, разрушительной энергоинформации (гнев, злость, грубость, страх, отчаяние, депрессия и т.д.). Мировоззренческие представления приближены к современной научной картине мира. В этой группе 7% респондентов стали в течение 90-х годов предпринимателями. Наблюдается тенденция роста доли в структуре взрослого населения с активным и умеренным типом отношения к процессам освоения новых форм жизни (Табл. 2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В таблице представлены результаты мониторингового опроса экспертов относительно распределения типов освоения новых форм жизни среди взрослого населения г. Москвы. Выделены три типа: активный тип – те, кто освоил 3 и более системы, метода, технологии адаптации, оздоровления и развития человека; пассивный тип связан с теми, кто освоил 1-2 указанных систем, методов и технологий, и те, кто ничего не освои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>Как видно на табл. 2, репрезентация активного типа в структуре взрослого населения возросла с 3% в 1994 г. до 9% в 2002 г. Увеличилось представительство и умеренного типа с 34% до 49%. Доля пассивного типа имела тенденцию к сокращению с 63% до 42% за тот же период.</w:t>
      </w:r>
    </w:p>
    <w:p>
      <w:pPr>
        <w:pStyle w:val="TextBody"/>
        <w:spacing w:lineRule="auto" w:line="360"/>
        <w:ind w:firstLine="72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Заключение. Проблемы и перспективы исследований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0"/>
          <w:sz w:val="28"/>
        </w:rPr>
        <w:t xml:space="preserve">Новые формы жизни, появившиеся в 90-е годы, нуждаются в исследовании социологами во взаимодействии с учеными других отраслей знания, особенно в аспекте социального прогнозирования, программирования и проектирования. Представляется целесообразной организация, которая позволяет осуществлять междисциплинарный и мультипарадигмальный научный синтез (общественных, гуманитарных и естественных наук). Применительно к исследованию новых форм жизни мы имеем в виду продолжить синтез, в центре внимания которого будет социологическое познание новых форм и связанной с ними реальности. Центральной задачей поиска является разработка основ управления социокультурными процессами, связанными с новыми формами жизни, средствами прогнозирования, программирования и проектирования. Многоуровневый синтез в рамках одного направления повысит эффективность исследований. </w:t>
      </w:r>
    </w:p>
    <w:p>
      <w:pPr>
        <w:pStyle w:val="TextBody"/>
        <w:spacing w:lineRule="auto" w:line="360"/>
        <w:jc w:val="both"/>
        <w:rPr>
          <w:caps/>
          <w:spacing w:val="0"/>
          <w:sz w:val="28"/>
        </w:rPr>
      </w:pPr>
      <w:r>
        <w:rPr>
          <w:caps/>
          <w:spacing w:val="0"/>
          <w:sz w:val="28"/>
        </w:rPr>
        <w:t>Список литературы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Внерабочее время и уровень жизни трудящихся. Новосибирск. 1963; </w:t>
      </w: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Бюджет времени при социализме. Теория, методы и опыт социологических исследований. М. 1973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Социология культурного уровня жизни. Теория, методы и опыт социологического исследования. Кишинев. 1991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Подъем культурного уровня жизни советских людей: проблемы и перспективы. Кишинев, 1989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Образ и уровень жизни: методика социологического исследования. Кишинев, 1989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Культурный уровень жизни советских людей. Проблемы исследования // Коммунист Молдавии, 1990. №1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Волынский М.А.</w:t>
      </w:r>
      <w:r>
        <w:rPr>
          <w:spacing w:val="0"/>
          <w:sz w:val="28"/>
        </w:rPr>
        <w:t xml:space="preserve"> Актуальные проблемы повышения культурного уровня населения СССР. Экспресс-информация, вып.1. М., 1979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О показателях развития культуры // Социол.исслед. 1983. №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елдыева Г.М.</w:t>
      </w:r>
      <w:r>
        <w:rPr>
          <w:spacing w:val="0"/>
          <w:sz w:val="28"/>
        </w:rPr>
        <w:t xml:space="preserve"> Цели и средства повышения уровня научной обоснованности управления социальными и культурными процессами в условиях перестройки / Тезисы докладов 2-й научной конференции "Новое мышление в практику перестройки". М., 1990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Основные направления социологических исследований процесса перестройки и обновления советского общества (на молдавском языке). Кишинев, 1990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Проблемы и перспективы роста культурного уровня жизни социальных групп и личности в условиях перестройки и обновления социализма. Программа и методический инструментарий исследования (на молдавском и русском языках). 199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, Гуцу В.Г.</w:t>
      </w:r>
      <w:r>
        <w:rPr>
          <w:spacing w:val="0"/>
          <w:sz w:val="28"/>
        </w:rPr>
        <w:t xml:space="preserve"> Социология времени. Кишинев. 1993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Новые формы жизни в условиях рыночных отношений // Человек и реформы в российском обществе: мифы и реальность. РАГС при Президенте РФ. Социологический центр. Третья научная сессия. М., 1995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pacing w:val="0"/>
          <w:sz w:val="28"/>
        </w:rPr>
        <w:t>Освоение современных методов адаптации и развития человека как фактор достижения безопасной и устойчивой жизни (опыт исследования среди населения г. Москвы) / Тезисы Международной конференции "Безопасность больших городов". М., 2-4 апреля 1996 г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Новые формы жизни: социокультурная динамика и дифференциация / Новые формы государственности и государственная служба. Материалы Республиканской научно-практической конференции. М., 23 мая 1996 г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Новые формы организации жизни на основе освоения современных методов адаптации и развития человека (опыт исследования среди населения г. Москвы) / Тезисы докладов научной конференции "Организационные науки и проблемы государственного регулирования рыночной экономики". М., 1996. ЦЭМИ РАН, Международная академия организационных наук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Освоение современных научных методов адаптации и развития человека / Ученые записки. Научно-теоретический сборник. №1, 97. Издание МГСУ. М. 199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Новые формы жизни (философско-социологический анализ) / Первый Российский философский конгресс: Человек, философия, гуманизм. Том IV: "Социальная философия и философия политики". СПб, 199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 xml:space="preserve"> </w:t>
      </w: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Новые формы жизни: социокультурная  динамика и дифференциация / Будущее России и новейшие социологические подходы. Материалы научной конференции. М., 10-12 февраля 1997 г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Новые формы жизни. ИС РАН. М. 199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Динамика новых форм жизни / Социокультурные процессы в России на пороге XXI века в контексте глобальных социальных изменений. Программа исследований на 1998-2001 гг. ИС РАН. М., 1998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Проблемы и пути освоения социобиопсихоэнергоинформационной культуры молодежью (динамика новых форм жизни) / Международная научно-практическая конференция "Молодежь и общество на рубеже веков". Секция "Рынок и культура молодежи". Государственная Дума Федерального собрания РФ. Правительство города Москвы. Институт молодежи. М., 1998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Динамика новых форм жизни / Теория и опыт социологического исследования. – "Международный научный симпозиум, посвященный 110-летию со дня рождения Питирима Сорокина". "Питирим Сорокин и социокультурные тенденции нашего времени". М. – СПб. 1999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Космопланетарная, энергоинформационная социология и новые формы жизни / Социология и общество. Тезисы Первого Всероссийского социологического конгресса "Общество и социология. Новые реалии и новые идеи". СПб.,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Динамика новых форм жизни. ИС РАН. М.,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Космопланетарная, энергоинформационная социология и новые формы жизни / Диалог и взаимодействие цивилизаций Востока и Запада: альтернативы на </w:t>
      </w:r>
      <w:r>
        <w:rPr>
          <w:spacing w:val="0"/>
          <w:sz w:val="28"/>
          <w:lang w:val="en-US"/>
        </w:rPr>
        <w:t>XXI</w:t>
      </w:r>
      <w:r>
        <w:rPr>
          <w:spacing w:val="0"/>
          <w:sz w:val="28"/>
        </w:rPr>
        <w:t xml:space="preserve"> век. Материалы к </w:t>
      </w:r>
      <w:r>
        <w:rPr>
          <w:spacing w:val="0"/>
          <w:sz w:val="28"/>
          <w:lang w:val="en-US"/>
        </w:rPr>
        <w:t>IV</w:t>
      </w:r>
      <w:r>
        <w:rPr>
          <w:spacing w:val="0"/>
          <w:sz w:val="28"/>
        </w:rPr>
        <w:t xml:space="preserve"> Международной кондратьевской конференции. М., 15-16 мая 2001 г. Москва – МФК –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Болгов В.И.</w:t>
      </w:r>
      <w:r>
        <w:rPr>
          <w:spacing w:val="0"/>
          <w:sz w:val="28"/>
        </w:rPr>
        <w:t xml:space="preserve"> Социология новых форм жизни. Проблемы социокультурной динамики. ИС РАН. М.,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Вернадский В.И.</w:t>
      </w:r>
      <w:r>
        <w:rPr>
          <w:spacing w:val="0"/>
          <w:sz w:val="28"/>
        </w:rPr>
        <w:t xml:space="preserve"> О науке. РАН. Институт естествознания и техники. Дубна. 199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Григорьев С.И.</w:t>
      </w:r>
      <w:r>
        <w:rPr>
          <w:spacing w:val="0"/>
          <w:sz w:val="28"/>
        </w:rPr>
        <w:t xml:space="preserve"> Виталистская социология: парадигма настоящего и будущего. Барнаул,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Григорьев С.И., Суббето А.И.</w:t>
      </w:r>
      <w:r>
        <w:rPr>
          <w:spacing w:val="0"/>
          <w:sz w:val="28"/>
        </w:rPr>
        <w:t xml:space="preserve"> Основы неклассической социологии. Новые тенденции развития культуры социологического мышления на рубеже </w:t>
      </w:r>
      <w:r>
        <w:rPr>
          <w:spacing w:val="0"/>
          <w:sz w:val="28"/>
          <w:lang w:val="en-US"/>
        </w:rPr>
        <w:t>XX</w:t>
      </w:r>
      <w:r>
        <w:rPr>
          <w:spacing w:val="0"/>
          <w:sz w:val="28"/>
        </w:rPr>
        <w:t>-</w:t>
      </w:r>
      <w:r>
        <w:rPr>
          <w:spacing w:val="0"/>
          <w:sz w:val="28"/>
          <w:lang w:val="en-US"/>
        </w:rPr>
        <w:t>XXI</w:t>
      </w:r>
      <w:r>
        <w:rPr>
          <w:spacing w:val="0"/>
          <w:sz w:val="28"/>
        </w:rPr>
        <w:t xml:space="preserve"> веков. 2-е издание, дополненное и переработанное. М.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Григорьев С.И.</w:t>
      </w:r>
      <w:r>
        <w:rPr>
          <w:spacing w:val="0"/>
          <w:sz w:val="28"/>
        </w:rPr>
        <w:t xml:space="preserve"> Смена научных картин мира и социология // Социол.исслед. 2000. № 9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Григорьев С.И., Демина Л.Д., Растов Ю.Е.</w:t>
      </w:r>
      <w:r>
        <w:rPr>
          <w:spacing w:val="0"/>
          <w:sz w:val="28"/>
        </w:rPr>
        <w:t xml:space="preserve"> Жизненные силы человека. Барнаул, 1996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Гуцу В.Г.</w:t>
      </w:r>
      <w:r>
        <w:rPr>
          <w:spacing w:val="0"/>
          <w:sz w:val="28"/>
        </w:rPr>
        <w:t xml:space="preserve"> Культурный уровень жизни населения республики Молдова: теории, методы и опыт социологического исследования. Кишинев, 1993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Гумилев Л.Н.</w:t>
      </w:r>
      <w:r>
        <w:rPr>
          <w:spacing w:val="0"/>
          <w:sz w:val="28"/>
        </w:rPr>
        <w:t xml:space="preserve"> Этногенез и биосфера Земли. М., 1994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Дубинин Н.П., Карпен И.И., Кудрявцев В.И.</w:t>
      </w:r>
      <w:r>
        <w:rPr>
          <w:spacing w:val="0"/>
          <w:sz w:val="28"/>
        </w:rPr>
        <w:t xml:space="preserve"> Генетика. Поведение. Ответственность. О природе антиобщественных поступков и путях их предупреждения. М., 1989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Ионин Л.Г.</w:t>
      </w:r>
      <w:r>
        <w:rPr>
          <w:spacing w:val="0"/>
          <w:sz w:val="28"/>
        </w:rPr>
        <w:t xml:space="preserve"> Социология культуры: путь в новое тысячелетие. М.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pacing w:val="0"/>
          <w:sz w:val="28"/>
        </w:rPr>
        <w:t>Исследования роста культурного уровня трудящихся. АН СССР, ИСИ. Советская социологическая ассоциация. Редколлегия: Болгов В.И. (отв. редактор), Лобанова Л.И., Ермолаев И.Е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  <w:t>Космопланетарный феномен человека. Современные исследования. Научно-аналитический обзор ИНИОН РАН. М., 1996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 xml:space="preserve">Казначеев В.П., Спирин К.А. </w:t>
      </w:r>
      <w:r>
        <w:rPr>
          <w:spacing w:val="0"/>
          <w:sz w:val="28"/>
        </w:rPr>
        <w:t>Космопланетарный феномен человека. Проблемы комплексного изучения. Новосибирск, 199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Немировский В.Г., Невирко Д.Д.</w:t>
      </w:r>
      <w:r>
        <w:rPr>
          <w:spacing w:val="0"/>
          <w:sz w:val="28"/>
        </w:rPr>
        <w:t xml:space="preserve"> Теоретическая социология: нетрадиционные подходы. Красноярск, 199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Немировский В.Г.</w:t>
      </w:r>
      <w:r>
        <w:rPr>
          <w:spacing w:val="0"/>
          <w:sz w:val="28"/>
        </w:rPr>
        <w:t xml:space="preserve"> Введение в теоретическую социологию. Универсумная парадигма. Красноярск, 199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Немировский В.Г.</w:t>
      </w:r>
      <w:r>
        <w:rPr>
          <w:spacing w:val="0"/>
          <w:sz w:val="28"/>
        </w:rPr>
        <w:t xml:space="preserve"> Современная социология и российские культурные традиции // Социол.исслед. 1993. №3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Резник Ю.М</w:t>
      </w:r>
      <w:r>
        <w:rPr>
          <w:spacing w:val="0"/>
          <w:sz w:val="28"/>
        </w:rPr>
        <w:t>. "Социология жизни" как новое направление междисциплинарных исследований // Социол.исслед. 2000. № 9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  <w:t>Россия: трансформирующееся общество. Под ред. В. А. Ядова. М.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pacing w:val="0"/>
          <w:sz w:val="28"/>
        </w:rPr>
        <w:t>Социальные исследования. Вып.6. Проблемы бюджета времени трудящихся. Отв. редактор В. Болгов. АН СССР, ИКСИ. Советская социологическая ассоциация. М. 197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Степин В.С.</w:t>
      </w:r>
      <w:r>
        <w:rPr>
          <w:spacing w:val="0"/>
          <w:sz w:val="28"/>
        </w:rPr>
        <w:t xml:space="preserve"> Теоретическое знание. М.,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Степин В.С.</w:t>
      </w:r>
      <w:r>
        <w:rPr>
          <w:spacing w:val="0"/>
          <w:sz w:val="28"/>
        </w:rPr>
        <w:t xml:space="preserve"> Эпоха перемен и сценарии будущего. М., 1996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Скворцов Л.В.</w:t>
      </w:r>
      <w:r>
        <w:rPr>
          <w:spacing w:val="0"/>
          <w:sz w:val="28"/>
        </w:rPr>
        <w:t xml:space="preserve"> Информационная культура и цельное знание. ИНИОН РАН. М.,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pacing w:val="0"/>
          <w:sz w:val="28"/>
        </w:rPr>
        <w:t>Современное понимание жизненных сил человека: от метафоры к концепции (становление виталистской социологической парадигмы). М.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Сорокин П</w:t>
      </w:r>
      <w:r>
        <w:rPr>
          <w:spacing w:val="0"/>
          <w:sz w:val="28"/>
        </w:rPr>
        <w:t>. Социальная и культурная динамика. СПб., 20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Сорокин П.</w:t>
      </w:r>
      <w:r>
        <w:rPr>
          <w:spacing w:val="0"/>
          <w:sz w:val="28"/>
        </w:rPr>
        <w:t xml:space="preserve"> Главные тенденции нашего времени. М. 199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 xml:space="preserve">Сорокин П. </w:t>
      </w:r>
      <w:r>
        <w:rPr>
          <w:spacing w:val="0"/>
          <w:sz w:val="28"/>
        </w:rPr>
        <w:t>Человек. Цивилизация. Общество. М., 1992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Сорокин П.А.</w:t>
      </w:r>
      <w:r>
        <w:rPr>
          <w:spacing w:val="0"/>
          <w:sz w:val="28"/>
        </w:rPr>
        <w:t xml:space="preserve"> Общедоступный учебник социологии. М. 1994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pacing w:val="0"/>
          <w:sz w:val="28"/>
        </w:rPr>
        <w:t xml:space="preserve">Социология на пороге </w:t>
      </w:r>
      <w:r>
        <w:rPr>
          <w:spacing w:val="0"/>
          <w:sz w:val="28"/>
          <w:lang w:val="en-US"/>
        </w:rPr>
        <w:t>XXI</w:t>
      </w:r>
      <w:r>
        <w:rPr>
          <w:spacing w:val="0"/>
          <w:sz w:val="28"/>
        </w:rPr>
        <w:t xml:space="preserve"> века. Новые направления исследований. М. 1998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Тощенко Ж.Т.</w:t>
      </w:r>
      <w:r>
        <w:rPr>
          <w:spacing w:val="0"/>
          <w:sz w:val="28"/>
        </w:rPr>
        <w:t xml:space="preserve"> Социология. Общий курс. 2-е издание, дополненное и переработанное. М.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Тощенко Ж.Т.</w:t>
      </w:r>
      <w:r>
        <w:rPr>
          <w:spacing w:val="0"/>
          <w:sz w:val="28"/>
        </w:rPr>
        <w:t xml:space="preserve"> Социология жизни как концепция исследования социальной реальности // Социол. исслед. 2000, № 2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Тощенко Ж.Т.</w:t>
      </w:r>
      <w:r>
        <w:rPr>
          <w:spacing w:val="0"/>
          <w:sz w:val="28"/>
        </w:rPr>
        <w:t xml:space="preserve"> Идеологические исследования. Опыт социологического анализа. М., 1998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Тощенко Ж., Харченко С.</w:t>
      </w:r>
      <w:r>
        <w:rPr>
          <w:spacing w:val="0"/>
          <w:sz w:val="28"/>
        </w:rPr>
        <w:t xml:space="preserve"> Социальные настроения. М., 1996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Тощенко Ж.Т.</w:t>
      </w:r>
      <w:r>
        <w:rPr>
          <w:spacing w:val="0"/>
          <w:sz w:val="28"/>
        </w:rPr>
        <w:t xml:space="preserve"> Возможна ли новая парадигма социологического знания // Социол. исслед. 1991. №7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Тощенко Ж.</w:t>
      </w:r>
      <w:r>
        <w:rPr>
          <w:spacing w:val="0"/>
          <w:sz w:val="28"/>
        </w:rPr>
        <w:t xml:space="preserve"> Теоретико-методологическое осмысление социального настроения как феномена современной общественной практики / Социология на пороге XXI века Новые направления исследований. М. 1998; </w:t>
      </w:r>
      <w:r>
        <w:rPr>
          <w:i/>
          <w:spacing w:val="0"/>
          <w:sz w:val="28"/>
        </w:rPr>
        <w:t>Тощенко Ж.Т.</w:t>
      </w:r>
      <w:r>
        <w:rPr>
          <w:spacing w:val="0"/>
          <w:sz w:val="28"/>
        </w:rPr>
        <w:t xml:space="preserve"> Парадоксальный человек. М.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Циолковский К.Э.</w:t>
      </w:r>
      <w:r>
        <w:rPr>
          <w:spacing w:val="0"/>
          <w:sz w:val="28"/>
        </w:rPr>
        <w:t xml:space="preserve"> Очерки о Вселенной. М., 1992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Циолковский К.Э.</w:t>
      </w:r>
      <w:r>
        <w:rPr>
          <w:spacing w:val="0"/>
          <w:sz w:val="28"/>
        </w:rPr>
        <w:t xml:space="preserve"> Космическая философия. М. 2001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Юзвишин И.И.</w:t>
      </w:r>
      <w:r>
        <w:rPr>
          <w:spacing w:val="0"/>
          <w:sz w:val="28"/>
        </w:rPr>
        <w:t xml:space="preserve"> Информациология. М. 1996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Чижевский А.Л.</w:t>
      </w:r>
      <w:r>
        <w:rPr>
          <w:spacing w:val="0"/>
          <w:sz w:val="28"/>
        </w:rPr>
        <w:t xml:space="preserve"> Космический пульс жизни. Земля в объятиях Солнца. Гелиотераксия. М. 1995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pacing w:val="0"/>
          <w:sz w:val="28"/>
        </w:rPr>
        <w:t>Чижевский А.Л.</w:t>
      </w:r>
      <w:r>
        <w:rPr>
          <w:spacing w:val="0"/>
          <w:sz w:val="28"/>
        </w:rPr>
        <w:t xml:space="preserve"> На берегу Вселенной. Годы дружбы с Циолковским. Воспоминания. М. 1995.</w:t>
      </w:r>
    </w:p>
    <w:p>
      <w:pPr>
        <w:pStyle w:val="TextBody"/>
        <w:spacing w:lineRule="auto" w:line="360"/>
        <w:jc w:val="both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TextBody"/>
        <w:spacing w:lineRule="auto" w:line="360"/>
        <w:jc w:val="both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spacing w:lineRule="auto" w:line="360"/>
        <w:ind w:firstLine="720"/>
        <w:jc w:val="right"/>
        <w:rPr>
          <w:i/>
          <w:i/>
          <w:spacing w:val="0"/>
          <w:sz w:val="28"/>
        </w:rPr>
      </w:pPr>
      <w:r>
        <w:rPr>
          <w:i/>
          <w:spacing w:val="0"/>
          <w:sz w:val="28"/>
        </w:rPr>
        <w:t>Таблица 1</w:t>
      </w:r>
    </w:p>
    <w:p>
      <w:pPr>
        <w:pStyle w:val="TextBody"/>
        <w:spacing w:lineRule="auto" w:line="360"/>
        <w:ind w:firstLine="720"/>
        <w:jc w:val="right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pacing w:val="0"/>
          <w:sz w:val="28"/>
        </w:rPr>
        <w:t>Влияние освоения систем, методов и технологий адаптации, оздоровления и развития на основные стороны повседневной жизни</w:t>
      </w:r>
      <w:r>
        <w:rPr>
          <w:i/>
          <w:spacing w:val="0"/>
          <w:sz w:val="28"/>
        </w:rPr>
        <w:t xml:space="preserve"> (в процентах к числу опрошенных)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850"/>
        <w:gridCol w:w="992"/>
      </w:tblGrid>
      <w:tr>
        <w:trPr>
          <w:trHeight w:val="13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pacing w:val="0"/>
                <w:sz w:val="28"/>
              </w:rPr>
              <w:t>Компоненты повседневной жизне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Жизнь улучшилас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Жизнь осталась той же или ухудшилась</w:t>
            </w:r>
          </w:p>
        </w:tc>
      </w:tr>
      <w:tr>
        <w:trPr>
          <w:trHeight w:val="13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. Самочувств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pacing w:val="0"/>
                <w:sz w:val="28"/>
              </w:rPr>
              <w:t>3. Отношение к работе и ее эффектив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1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. отношения на работ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8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. Отношения в семье, в быт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. Отношение к использованию свободного времени, досу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pacing w:val="0"/>
                <w:sz w:val="28"/>
              </w:rPr>
              <w:t>7. Отношение к питанию по биоэнергетическому критер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pacing w:val="0"/>
                <w:sz w:val="28"/>
              </w:rPr>
              <w:t xml:space="preserve">8. Ощущение счастья, удовлетворенности жизнью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i/>
          <w:i/>
          <w:spacing w:val="0"/>
          <w:sz w:val="28"/>
        </w:rPr>
      </w:pPr>
      <w:r>
        <w:rPr>
          <w:i/>
          <w:spacing w:val="0"/>
          <w:sz w:val="28"/>
        </w:rPr>
        <w:t>Таблица 2</w:t>
      </w:r>
    </w:p>
    <w:p>
      <w:pPr>
        <w:pStyle w:val="TextBody"/>
        <w:spacing w:lineRule="auto" w:line="360"/>
        <w:ind w:firstLine="720"/>
        <w:jc w:val="right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pacing w:val="0"/>
          <w:sz w:val="28"/>
        </w:rPr>
      </w:pPr>
      <w:r>
        <w:rPr>
          <w:b/>
          <w:spacing w:val="0"/>
          <w:sz w:val="28"/>
        </w:rPr>
        <w:t>Распределение взрослого населения г. Москвы по типам освоения новых форм жизни</w:t>
      </w:r>
      <w:r>
        <w:rPr>
          <w:b/>
          <w:i/>
          <w:spacing w:val="0"/>
          <w:sz w:val="28"/>
        </w:rPr>
        <w:t xml:space="preserve"> </w:t>
      </w:r>
      <w:r>
        <w:rPr>
          <w:i/>
          <w:spacing w:val="0"/>
          <w:sz w:val="28"/>
        </w:rPr>
        <w:t>(в %)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268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Годы опроса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Активный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Умеренный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Пассивный ти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5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6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8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26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right="232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2</w:t>
            </w:r>
          </w:p>
        </w:tc>
      </w:tr>
    </w:tbl>
    <w:p>
      <w:pPr>
        <w:pStyle w:val="TextBody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pacing w:val="1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5:28:00Z</dcterms:created>
  <dc:creator>Кушнарёва</dc:creator>
  <dc:description/>
  <dc:language>en-US</dc:language>
  <cp:lastModifiedBy>ДЛЯ ВСЕХ</cp:lastModifiedBy>
  <cp:lastPrinted>2002-05-22T11:34:00Z</cp:lastPrinted>
  <dcterms:modified xsi:type="dcterms:W3CDTF">2004-11-30T06:12:00Z</dcterms:modified>
  <cp:revision>3</cp:revision>
  <dc:subject/>
  <dc:title>В</dc:title>
</cp:coreProperties>
</file>